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Приложение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детском конкурсе-маскараде «Новогодняя карусел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имнем фестивале «Большие Пластовские игры Дедов Мороз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ФИ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ФИО родителя, законного предста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, адрес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ы, 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28"/>
        </w:rPr>
        <w:t>подпись (ФИО родителя, законного представителя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8:00Z</dcterms:created>
  <dc:creator>Овод</dc:creator>
  <dc:description/>
  <cp:keywords/>
  <dc:language>en-US</dc:language>
  <cp:lastModifiedBy>Admin</cp:lastModifiedBy>
  <cp:lastPrinted>2018-11-07T15:51:00Z</cp:lastPrinted>
  <dcterms:modified xsi:type="dcterms:W3CDTF">2019-10-25T09:54:00Z</dcterms:modified>
  <cp:revision>3</cp:revision>
  <dc:subject/>
  <dc:title/>
</cp:coreProperties>
</file>